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щитим будущее,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звлекая уроки из прошлог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И, ИЗВЛЕЧЕННЫЕ ИЗ НЕСЧАСТНОГО СЛУЧ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51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сшеств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марта 2025 г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ероприятия по устранению причин несчастного случая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. Провести совещание по охране труда, на котором довести до сведения руководителей структурных подразделений и специалистов обстоятельства                             и причины данного несчастного случая. Результаты совещания оформить протокол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Провести внеплановый инструктаж по охране труда и электробезопасности со всем электротехническим персоналом Раменского филиала АО «Мособлэнерго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 Провести внеплановую специальную оценку условий труда рабочего места погибшег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 Всему электротехническому персоналу ОВБ получить на складе видеорегистрато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нести на ячейки камер КРУ (КСО) с двумя и более присоединениями отличительные обозначения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Административные меры, принятые руководителем предприятия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Издать приказ о результатах расследования причин несчастного случая, принятии мер по их устранению, недопущению нарушений требований охраны труда         в дальнейшей деятельности и наказания виновн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Фото мес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54020" cy="3938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393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енский филиал Акционерного общества «Московская областная энергосетевая компания» (Раменский филиал АО «Мособлэнерго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несчастно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ч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распределительной трансформаторной подстанции                       (РТП-15, секция № 2, ячейка № 8), расположенной по адресу: </w:t>
            </w:r>
            <w:r>
              <w:rPr>
                <w:rFonts w:cs="Times New Roman" w:ascii="Times New Roman" w:hAnsi="Times New Roman"/>
                <w:lang w:eastAsia="ru-RU" w:bidi="ru-RU"/>
              </w:rPr>
              <w:t>Московская область, г. Раменское,                    ул. Северное шоссе, в районе д. 60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сшеств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частный случай на производстве со смертельным исхо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описание несчастного случая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арактеристика места, где произошел несчастный случай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РТП-15 выполнено из кирпича и имеет основной     и два резервных входа/выхода, а также две двери                       и камеры трансформаторов, запираемыми металлическими дверями с запорными механизмами. Помещение имеет длину 140 см. и ширину 580 см. Пол выполнен из металлоконструкций. Освещение искусственное. Светильники с лампами накаливания. Вентиляция общеобменная. Все отсеки КРУ отделены                   от токоведущих частей дверцами и металлическими ограждениями. На дверцах нанесены знаки безопасност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стоятельства несчастного случ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марта 2025 г. в Раменском производственном отделении Раменского филиала АО «Мособлэнерго» проводились аварийно – восстановительные работы                                          на КЛ-10 кВ РТП-15 РУ 10 кВ яч. 6. Для включения                    КЛ-10 кВ РТП-15 РУ-10 кВ была направлена оперативно – выездная бригада (далее - ОВБ) в составе электромонтеров № 1 и № 2. Целевой инструктаж перед началом работ был проведен диспетчером оперативно – диспетчерской группы по телефону. Поручаемые работы выполнялись по распоряжению диспетчера с записью                     в оперативном журнале. При проведении работ                                  по фазировке КЛ-10 кВ электромонтер                                           № 1 самостоятельно расширил зону рабочего места, приблизился на недопустимое расстояние к токоведущим частям, находящихся под напряжением, и был смертельно поражен электрическим током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ы несчастного случая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Электромонтер № 1 нарушил технологический процесс, выразившийся в расширении зоны рабочего места, приближении к токоведущим частям, находящихся под напряжением, на недопустимое расстояние                             и самостоятельном проведении работ в действующих электроустановках, чем нарушил требования п.п. 3.3, 4.2 Правила по охране труда при эксплуатации электроустановок (ПОТЭЭ), утвержденные приказом Министерства труда и социальной защиты Российской Федерации от 15.12.2020 № 903н, п.п. 3.1.10, 3.1.11, 3.1.12, 3.1.17, 3.1.18 Инструкции по охране труда для электромонтера ОВБ ИОТ-27-23 от 09.01.2023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  <w:u w:val="single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3:00Z</dcterms:created>
  <dc:creator>Nikolay</dc:creator>
  <dc:description/>
  <cp:keywords/>
  <dc:language>en-US</dc:language>
  <cp:lastModifiedBy>Пользователь</cp:lastModifiedBy>
  <cp:lastPrinted>2023-04-11T13:22:00Z</cp:lastPrinted>
  <dcterms:modified xsi:type="dcterms:W3CDTF">2025-05-13T08:32:00Z</dcterms:modified>
  <cp:revision>7</cp:revision>
  <dc:subject/>
  <dc:title/>
</cp:coreProperties>
</file>